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旅遊背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台灣燈會移師宜蘭　展期至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/22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專訪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951480" cy="1972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灣燈會首次移師宜蘭，將展至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/22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，請把握時間參觀，以免向隅；本圖截自台灣燈會網站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元宵節已經結束，各地的年節氣氛仍然非常濃厚。元宵節又有小過年美名，近年來更與地方民俗結合，成為國際性的文化活動，如著名的南蜂炮、北天燈，以及由觀光局主辦、規模最大的台灣燈會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觀光局表示，台灣燈會今年入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，首次於宜蘭運動公園舉行，並將一直展示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（星期日）。主辦單位將舉行盛大的閉幕活動，錯過鹽水蜂炮、平溪天燈、北中南三大燈會，或是想抓住年節尾巴放鬆心情的民眾，可得把握這次機會，體驗傳統與科技交融的大型燈火秀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值得一提的是，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台灣燈會」主燈是以「台灣水牛」為主體，命名為「同心耕富強」，牛的特質是穩健、忠誠與踏實，在農業社會是重要的工作夥伴，而「牛市」象徵股票上漲，又有「業績長紅」的吉祥意涵，非常適合民眾扶老攜幼闔家觀賞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使賞燈民眾「乘興而來，盡興而返」，主辦單位特別規劃系列交通疏導措施。在鐵路運輸方面，例假日尖峰時段，平均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鐘即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班次；國道運輸部分，葛瑪蘭客運及首都客運台北、宜蘭間雙向固定班次各有</w:t>
      </w:r>
      <w:r>
        <w:rPr>
          <w:rFonts w:cs="新細明體;PMingLiU" w:ascii="新細明體;PMingLiU" w:hAnsi="新細明體;PMingLiU"/>
          <w:kern w:val="0"/>
        </w:rPr>
        <w:t>230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班次，燈會期間例假日尖峰時段還將另外加開班次疏運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由於展覽會場距離宜蘭火車站僅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鐘步行時間，交通部觀光局特別呼籲民眾盡量搭乘大眾運輸工具前往，還可順便安排東北角海岸或宜蘭縣市半日遊行程。燈會詳細內容請上交通部觀光局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灣燈會</w:t>
        </w:r>
      </w:hyperlink>
      <w:r>
        <w:rPr>
          <w:rFonts w:ascii="新細明體;PMingLiU" w:hAnsi="新細明體;PMingLiU" w:cs="新細明體;PMingLiU"/>
          <w:kern w:val="0"/>
        </w:rPr>
        <w:t>查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3431/Tourism_011_07.jpg" TargetMode="External"/><Relationship Id="rId4" Type="http://schemas.openxmlformats.org/officeDocument/2006/relationships/hyperlink" Target="http://taiwan.net.tw/2009TaiwanLanter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2:00Z</dcterms:created>
  <dc:creator>臺北醫學大學</dc:creator>
  <dc:description/>
  <cp:keywords/>
  <dc:language>en-US</dc:language>
  <cp:lastModifiedBy>臺北醫學大學</cp:lastModifiedBy>
  <dcterms:modified xsi:type="dcterms:W3CDTF">2011-04-22T02:16:00Z</dcterms:modified>
  <cp:revision>1</cp:revision>
  <dc:subject/>
  <dc:title>旅遊背包</dc:title>
</cp:coreProperties>
</file>